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Request for Multiple Copies of Library Material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Allow a minimum of two weeks to obtain materials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Teacher’s name:  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ilding where the material will be used: 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of request: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tle of the requested material: 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hor of requested material: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l number of requested material: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es material will be used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tart Date: 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nd Date: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umber of copies requested:  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inimum number of copies needed:  _________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 that if the minimum number of copies can’t be obtained, no copies will be shipped to the requesting school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Special requests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ave read all of the information on the Inter-Library Loan page of my school’s library web site and I agree to the terms of use for all materials borrowed from other buildings.  I agree to return materials to my librarian when they are due or by the “end date” I have indicated on the top portion of this form.  I understand that it may not be possible for my librarian to obtain the number of copies I need and if that happens, no copies will be shipped to my scho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Teacher’s signatur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40:00Z</dcterms:created>
  <dc:creator>Kell, Sue</dc:creator>
  <dc:description/>
  <dc:language>en-US</dc:language>
  <cp:lastModifiedBy>Kell, Sue</cp:lastModifiedBy>
  <cp:lastPrinted>2012-10-01T13:07:00Z</cp:lastPrinted>
  <dcterms:modified xsi:type="dcterms:W3CDTF">2012-10-08T13:40:00Z</dcterms:modified>
  <cp:revision>2</cp:revision>
  <dc:subject/>
  <dc:title/>
</cp:coreProperties>
</file>